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der für die  1. Hauptrunde am 02.05.201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57730</wp:posOffset>
                </wp:positionV>
                <wp:extent cx="3265805" cy="296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924"/>
                              <w:gridCol w:w="92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dulla Festi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2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vdic Hasa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4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chinger Nico (K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5/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rger Tobia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1/B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rucker Ma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5/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ya Chihad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2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merovic Emi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4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unggaldier Fabian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3/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empfer Alexand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2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alina David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2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amovic Adna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4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 Abdull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4/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urgstaller Lukas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2/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ühberger Matthia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4/M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der Michael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2/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233.45pt;mso-wrap-distance-left:0pt;mso-wrap-distance-right:7.05pt;mso-wrap-distance-top:0pt;mso-wrap-distance-bottom:0pt;margin-top:1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924"/>
                        <w:gridCol w:w="924"/>
                        <w:gridCol w:w="992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dulla Festi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dic Hasa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4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chinger Nico (K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5/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rger Tobia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1/B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ucker Ma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5/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ya Chihad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merovic Emi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4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unggaldier Fabian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3/M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empfer Alexand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alina David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/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amovic Adna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4/H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 Abdull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4/M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urgstaller Lukas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/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ühberger Matthia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4/M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der Michael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/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Abmarsch: 08.15 zum Stadion Ried alt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2:00Z</dcterms:created>
  <dc:creator>wibe</dc:creator>
  <dc:description/>
  <dc:language>en-US</dc:language>
  <cp:lastModifiedBy>bernhard</cp:lastModifiedBy>
  <dcterms:modified xsi:type="dcterms:W3CDTF">2012-04-25T06:17:00Z</dcterms:modified>
  <cp:revision>3</cp:revision>
  <dc:subject/>
  <dc:title>Name</dc:title>
</cp:coreProperties>
</file>